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p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i w:val="false"/>
          <w:iCs/>
          <w:sz w:val="24"/>
        </w:rPr>
        <w:t>w sprawie powołania Gminnej Komisji ds. szacowania szkód w gospodarstwach rolnych spowodowanych suszą i opiniowania wniosków kredytowych przeznaczonych na likwidację skutków tej klęski na terenie Gminy Andrespo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rPr/>
      </w:pPr>
      <w:r>
        <w:rPr/>
        <w:t>Na podstawie &amp;2 Zarządzenia nr 143 Wojewody Łódzkiego z dnia 1 lipca 1999 roku w sprawie powołania Gminnych Komisji ds. szacowania szkód w gospodarstwach rolnych spowodowanych klęska żywiołowa i opiniowania wniosków kredytowych przeznaczonych na likwidację skutków tych klęsk na terenie województwa łódzkiego oraz &amp;20 Rozporządzenia Rady Ministrów z dnia 30 stycznia 1996 roku w sprawie szczegółowych kierunków działań Agencji Restrukturyzacji i Modernizacji Rolnictwa oraz sposobów ich realizacji (Dz.U. Nr 16, poz.82 z późn. Zmianami) i Zarządzenie Nr 7/98 Prezesa ARiMR z dnia 18 marca 1998 roku w sprawie zasad udzielania kredytów klęskowych ze zmianą wprowadzona Zarządzeniem Nr 28/98 z dnia 1 grudnia 199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ę Gminną Komisję ds. szacowania szkód w gospodarstwach rolnych i działach specjalnych produkcji rolnej znajdujących się na obszarach dotkniętych klęską suszy i opiniowania wniosków kredy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W skład Komisji powołuję:</w:t>
      </w:r>
    </w:p>
    <w:p>
      <w:pPr>
        <w:pStyle w:val="Normal"/>
        <w:rPr>
          <w:sz w:val="22"/>
        </w:rPr>
      </w:pPr>
      <w:r>
        <w:rPr>
          <w:sz w:val="22"/>
        </w:rPr>
        <w:t>1. Krzysztof Janaszkiewicz – Łódzki Ośrodek Doradztwa Rolniczego</w:t>
      </w:r>
    </w:p>
    <w:p>
      <w:pPr>
        <w:pStyle w:val="Normal"/>
        <w:rPr>
          <w:sz w:val="22"/>
        </w:rPr>
      </w:pPr>
      <w:r>
        <w:rPr>
          <w:sz w:val="22"/>
        </w:rPr>
        <w:t>2. Jan Woźniak – delegat Izby Rolniczej Województwa Łódz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3. Piotr Kisiel – inspektor w Urzędzie Gmin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niem Komisji jes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konanie szacunków, zakresu i wysokości strat powstałych w gospodarstwach rolnych i działach specjalnych produkcji rolnej na terenie Gminy Andrespol, dotkniętych suszą, stanowiących zagrożenie do ich dalszego funkcjonowani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orządzenie opinii wniosków kredytobiorców o udzielenie kredytów przeznaczonych na likwidację skutków klęsk żywiołowych w rolnictwie, akceptowanych przez Wojewodę Łódzkiego,</w:t>
      </w:r>
    </w:p>
    <w:p>
      <w:pPr>
        <w:pStyle w:val="TextBodyIndent"/>
        <w:rPr/>
      </w:pPr>
      <w:r>
        <w:rPr>
          <w:sz w:val="22"/>
        </w:rPr>
        <w:t>Opinie sporządza się na formularzu zatwierdzonym przr Prezesa Agencji Restrukturyzacji i Modernizacji Rolnictwa i określa się w niej zakres i wysokość doznanych i oszacowanych szkód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47:00Z</dcterms:created>
  <dc:creator>Urząd Gminy Andrespol</dc:creator>
  <dc:description/>
  <dc:language>en-US</dc:language>
  <cp:lastModifiedBy>uga</cp:lastModifiedBy>
  <dcterms:modified xsi:type="dcterms:W3CDTF">2006-08-03T11:47:00Z</dcterms:modified>
  <cp:revision>2</cp:revision>
  <dc:subject/>
  <dc:title>ZARZĄDZENIE NR 31/06</dc:title>
</cp:coreProperties>
</file>